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Pedido de Fianç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edido de Fiança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 xml:space="preserve">ExCELENTÍSSImo SENHOR Juiz de Direito da 3ª Vara Criminal de 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jc w:val="center"/>
        <w:rPr>
          <w:rFonts w:ascii="Southern;Courier New" w:hAnsi="Southern;Courier New" w:cs="Southern;Courier New"/>
          <w:sz w:val="21"/>
          <w:szCs w:val="21"/>
        </w:rPr>
      </w:pPr>
      <w:r>
        <w:fldChar w:fldCharType="begin"/>
      </w:r>
      <w:r>
        <w:rPr/>
        <w:instrText xml:space="preserve"> XE "Pedido de Fianç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Pedido de Fiança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. P. de S., brasileiro, solteiro, pedreiro, com 25 anos de idade, natural de Goiânia, filho de J. R. de S. e de M. P. de S., residente e domiciliado nesta capital, na Rua Carlos Gomes, lote 09, Parque Industrial, por seu procurador infra</w:t>
        <w:noBreakHyphen/>
        <w:t>assinado – com endereço na Rua 6, n. 515, nesta capital, com o devido respeito comparece perante Vossa Excelência para requerer o seguinte: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I - O requerente encontra</w:t>
        <w:noBreakHyphen/>
        <w:t>se preso na Casa de Prisão Provisória desta capi</w:t>
        <w:softHyphen/>
        <w:t xml:space="preserve">tal, à disposição deste ilustrado juízo, desde o dia 16 de abril do ano em curso, em razão de ter sido preso em flagrante e indiciado em inquérito policial por suposta infração ao art. 155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caput</w:t>
      </w:r>
      <w:r>
        <w:rPr>
          <w:rFonts w:cs="Southern;Courier New" w:ascii="Southern;Courier New" w:hAnsi="Southern;Courier New"/>
          <w:sz w:val="21"/>
          <w:szCs w:val="21"/>
        </w:rPr>
        <w:t>, do Código Penal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Trata</w:t>
        <w:noBreakHyphen/>
        <w:t>se de primário, conforme se vê pela inclusa Certidão do Cartório Distribuidor.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Inocorrendo, pois, em desfavor do requerente os impedimentos da reincidência prevista no inciso III, do artigo 323, do Código de Processo Penal – e inoperando também, em seu desfavor, as hipóteses previstas nos incisos II a V, do artigo 323 – bem como as dos incisos I a IV do artigo 324, todos do Código do Processo Penal,</w:t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8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quer, nos termos do artigo 323, I, do Código de Processo Penal, o arbitramento de fiança, por ser afiançável o crime que lhe é imputado, a fim de, em liberdade, defender</w:t>
        <w:noBreakHyphen/>
        <w:t>se da imputa</w:t>
        <w:softHyphen/>
        <w:t>ção que lhe é feit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or ser de direito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guarda deferiment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FABIO</dc:creator>
  <dc:description/>
  <cp:keywords/>
  <dc:language>en-US</dc:language>
  <cp:lastModifiedBy>FABIO</cp:lastModifiedBy>
  <dcterms:modified xsi:type="dcterms:W3CDTF">2009-06-30T16:10:00Z</dcterms:modified>
  <cp:revision>2</cp:revision>
  <dc:subject/>
  <dc:title>PEDIDO DE FIANÇA</dc:title>
</cp:coreProperties>
</file>